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sz w:val="36"/>
          <w:szCs w:val="36"/>
          <w:lang w:val="ro-RO"/>
        </w:rPr>
        <w:t>Studentul Român ERASMUS al Anului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36"/>
          <w:szCs w:val="36"/>
          <w:lang w:val="ro-RO"/>
        </w:rPr>
      </w:pPr>
      <w:r>
        <w:rPr>
          <w:rFonts w:cs="Arial" w:ascii="Calibri" w:hAnsi="Calibri"/>
          <w:b/>
          <w:sz w:val="36"/>
          <w:szCs w:val="36"/>
          <w:lang w:val="ro-RO"/>
        </w:rPr>
        <w:t>2011-2012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sz w:val="24"/>
          <w:szCs w:val="24"/>
          <w:lang w:val="ro-RO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Completează toate câmpurile de mai jos și trimite 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formularul, împreună cu CV-ul și o scurtă autodescriere (în limba română, cu diacritice, la persoana I, de maxim 150 de cuvinte), la adresa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ro-RO"/>
          </w:rPr>
          <w:t>erasmus@lsrs.ro</w:t>
        </w:r>
      </w:hyperlink>
      <w:r>
        <w:rPr>
          <w:rFonts w:cs="Calibri" w:ascii="Calibri" w:hAnsi="Calibri"/>
          <w:b w:val="false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până la data de 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i/>
          <w:sz w:val="24"/>
          <w:szCs w:val="24"/>
          <w:lang w:val="ro-RO"/>
        </w:rPr>
        <w:t>30 noiembrie 2012</w:t>
      </w:r>
      <w:r>
        <w:rPr>
          <w:rFonts w:cs="Calibri" w:ascii="Calibri" w:hAnsi="Calibri"/>
          <w:b w:val="false"/>
          <w:sz w:val="24"/>
          <w:szCs w:val="24"/>
          <w:lang w:val="ro-RO"/>
        </w:rPr>
        <w:t>!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6453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600" w:hanging="0"/>
        <w:jc w:val="both"/>
        <w:rPr/>
      </w:pPr>
      <w:r>
        <w:rPr>
          <w:rFonts w:cs="Calibri" w:ascii="Calibri" w:hAnsi="Calibri"/>
          <w:b/>
          <w:lang w:val="ro-RO"/>
        </w:rPr>
        <w:t>Informații personale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left" w:pos="720" w:leader="none"/>
        </w:tabs>
        <w:ind w:right="430" w:hanging="0"/>
        <w:jc w:val="both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212090</wp:posOffset>
                </wp:positionV>
                <wp:extent cx="12763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ează poza a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00.5pt;height:93.05pt;mso-wrap-distance-left:9.05pt;mso-wrap-distance-right:9.05pt;mso-wrap-distance-top:0pt;mso-wrap-distance-bottom:0pt;margin-top:16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erează poza a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 xml:space="preserve">Nume și Prenume: 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 xml:space="preserve">Număr de telefon: </w:t>
            </w:r>
          </w:p>
        </w:tc>
      </w:tr>
      <w:tr>
        <w:trPr>
          <w:trHeight w:val="5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 xml:space="preserve">Adresă e-mail: </w:t>
            </w:r>
          </w:p>
        </w:tc>
      </w:tr>
    </w:tbl>
    <w:p>
      <w:pPr>
        <w:pStyle w:val="Normal"/>
        <w:tabs>
          <w:tab w:val="left" w:pos="720" w:leader="none"/>
        </w:tabs>
        <w:ind w:right="430" w:hanging="0"/>
        <w:jc w:val="both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b/>
                <w:lang w:val="ro-RO"/>
              </w:rPr>
              <w:t xml:space="preserve">Universitatea de origine (din România): </w:t>
            </w:r>
          </w:p>
        </w:tc>
      </w:tr>
      <w:tr>
        <w:trPr>
          <w:trHeight w:val="5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acultatea: </w:t>
            </w:r>
          </w:p>
        </w:tc>
      </w:tr>
      <w:tr>
        <w:trPr>
          <w:trHeight w:val="5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 xml:space="preserve">Anul de studiu (petrecut în mobilitate): </w:t>
            </w:r>
          </w:p>
        </w:tc>
      </w:tr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 xml:space="preserve">Nivel (Licență, Master, PhD): </w:t>
            </w:r>
          </w:p>
        </w:tc>
      </w:tr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le Coordonatorului Erasmus:</w:t>
            </w:r>
          </w:p>
        </w:tc>
      </w:tr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 xml:space="preserve">Adresă e-mail: </w:t>
            </w:r>
          </w:p>
        </w:tc>
      </w:tr>
    </w:tbl>
    <w:p>
      <w:pPr>
        <w:pStyle w:val="Normal"/>
        <w:tabs>
          <w:tab w:val="left" w:pos="720" w:leader="none"/>
        </w:tabs>
        <w:ind w:right="4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b/>
                <w:lang w:val="ro-RO"/>
              </w:rPr>
              <w:t xml:space="preserve">Universitatea gazdă (din străinătate): </w:t>
            </w:r>
          </w:p>
        </w:tc>
      </w:tr>
      <w:tr>
        <w:trPr>
          <w:trHeight w:val="5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>Țara:</w:t>
            </w:r>
          </w:p>
        </w:tc>
      </w:tr>
      <w:tr>
        <w:trPr>
          <w:trHeight w:val="5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>Durata mobilității:</w:t>
            </w:r>
          </w:p>
        </w:tc>
      </w:tr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430" w:hanging="0"/>
              <w:rPr/>
            </w:pPr>
            <w:r>
              <w:rPr>
                <w:rFonts w:cs="Calibri" w:ascii="Calibri" w:hAnsi="Calibri"/>
                <w:lang w:val="ro-RO"/>
              </w:rPr>
              <w:t>Număr credite ECTS obținute: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 xml:space="preserve">Povestea ta ERASMUS </w:t>
      </w:r>
      <w:r>
        <w:rPr>
          <w:rFonts w:cs="Arial" w:ascii="Calibri" w:hAnsi="Calibri"/>
          <w:i/>
          <w:lang w:val="ro-RO"/>
        </w:rPr>
        <w:t>(maxim 1000 cuvinte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În alcătuirea eseului, te rugăm să ai în vedere atât parcursul academic, cât și cel extra-curricular. Mai jos regăsești câteva întrebări-suport: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ro-RO"/>
        </w:rPr>
        <w:t>●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Ce te-a motivat să participi la acest program?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ro-RO"/>
        </w:rPr>
        <w:t>●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Ce beneficii ți-a adus mobilitatea Erasmus?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ro-RO"/>
        </w:rPr>
        <w:t>●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 xml:space="preserve">În ce activități extracurriculare ai fost / ești implicat(ă)?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ro-RO"/>
        </w:rPr>
        <w:t>●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>Care a fost cea mai mare provocare pe durata șederii în străinătat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ro-RO"/>
        </w:rPr>
        <w:t>●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Arial" w:ascii="Calibri" w:hAnsi="Calibri"/>
          <w:lang w:val="ro-RO"/>
        </w:rPr>
        <w:t>Care este cuvântul cheie ce definește experiența ta în calitate de student Erasmus? Te rugăm să alegi un titlu potrivit eseului tău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22250</wp:posOffset>
                </wp:positionV>
                <wp:extent cx="5715000" cy="410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6460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o-RO"/>
                                    </w:rPr>
                                    <w:t xml:space="preserve">Titlul Eseulu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3.5pt;mso-wrap-distance-left:9pt;mso-wrap-distance-right:9pt;mso-wrap-distance-top:0pt;mso-wrap-distance-bottom:0pt;margin-top:17.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6460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ro-RO"/>
                              </w:rPr>
                              <w:t xml:space="preserve">Titlul Eseului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* Te rugăm să confirmi că informațiile mai sus prezentate sunt corecte și că ești de acord cu folosirea materialului de către LSRS sau partenerii săi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DA </w:t>
        <w:tab/>
        <w:tab/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ro-RO"/>
        </w:rPr>
        <w:t xml:space="preserve"> NU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* Confirm prezența la Gala Studenților Români din Străinătate din 8 Ianuarie 2013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DA</w:t>
        <w:tab/>
        <w:tab/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ro-RO"/>
        </w:rPr>
        <w:t xml:space="preserve"> NU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* </w:t>
      </w:r>
      <w:r>
        <w:rPr>
          <w:rFonts w:cs="Calibri" w:ascii="Calibri" w:hAnsi="Calibri"/>
          <w:iCs/>
          <w:lang w:val="ro-RO"/>
        </w:rPr>
        <w:t>Daca aplicația mea se va număra printre cele finaliste, voi pune la dispoziția organizatorilor câteva fotografii care să ilustreze aspectele mobilității Erasmu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iCs/>
          <w:lang w:val="ro-RO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Cs/>
          <w:lang w:val="ro-RO"/>
        </w:rPr>
        <w:t>DA</w:t>
        <w:tab/>
        <w:tab/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Cs/>
          <w:lang w:val="ro-RO"/>
        </w:rPr>
        <w:t>NU</w:t>
      </w:r>
    </w:p>
    <w:p>
      <w:pPr>
        <w:pStyle w:val="Normal"/>
        <w:spacing w:before="0" w:after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ingsBureauGrot FiveOne">
    <w:altName w:val="Arial Narro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hyperlink r:id="rId1">
      <w:r>
        <w:rPr>
          <w:rStyle w:val="InternetLink"/>
          <w:rFonts w:cs="Calibri" w:ascii="Calibri" w:hAnsi="Calibri"/>
          <w:b/>
          <w:sz w:val="36"/>
          <w:szCs w:val="36"/>
          <w:lang w:val="de-DE"/>
        </w:rPr>
        <w:t>www.gala.lsrs.ro</w:t>
      </w:r>
    </w:hyperlink>
    <w:r>
      <w:rPr>
        <w:rFonts w:cs="Calibri" w:ascii="Calibri" w:hAnsi="Calibri"/>
        <w:b/>
        <w:sz w:val="36"/>
        <w:szCs w:val="36"/>
        <w:lang w:val="de-DE"/>
      </w:rPr>
      <w:t xml:space="preserve">                                   </w:t>
      <w:tab/>
      <w:t xml:space="preserve">                </w:t>
    </w:r>
    <w:hyperlink r:id="rId2">
      <w:r>
        <w:rPr>
          <w:rStyle w:val="InternetLink"/>
          <w:rFonts w:cs="Calibri" w:ascii="Calibri" w:hAnsi="Calibri"/>
          <w:b/>
          <w:sz w:val="36"/>
          <w:szCs w:val="36"/>
          <w:lang w:val="de-DE"/>
        </w:rPr>
        <w:t>erasmus@lsr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ngsBureauGrot FiveOne;Arial Narrow" w:hAnsi="KingsBureauGrot FiveOne;Arial Narrow" w:cs="KingsBureauGrot FiveOne;Arial Narrow"/>
        <w:b/>
        <w:b/>
        <w:sz w:val="32"/>
        <w:szCs w:val="32"/>
      </w:rPr>
    </w:pPr>
    <w:r>
      <w:rPr>
        <w:rFonts w:eastAsia="KingsBureauGrot FiveOne;Arial Narrow" w:cs="KingsBureauGrot FiveOne;Arial Narrow" w:ascii="KingsBureauGrot FiveOne;Arial Narrow" w:hAnsi="KingsBureauGrot FiveOne;Arial Narrow"/>
        <w:b/>
        <w:sz w:val="32"/>
        <w:szCs w:val="32"/>
      </w:rPr>
      <w:t xml:space="preserve">                 </w:t>
    </w:r>
  </w:p>
  <w:p>
    <w:pPr>
      <w:pStyle w:val="Header"/>
      <w:jc w:val="center"/>
      <w:rPr>
        <w:rFonts w:ascii="Palatino Linotype" w:hAnsi="Palatino Linotype" w:cs="Palatino Linotype"/>
        <w:b/>
        <w:b/>
        <w:sz w:val="28"/>
        <w:szCs w:val="28"/>
      </w:rPr>
    </w:pPr>
    <w:r>
      <w:rPr>
        <w:rFonts w:eastAsia="KingsBureauGrot FiveOne;Arial Narrow" w:cs="KingsBureauGrot FiveOne;Arial Narrow" w:ascii="KingsBureauGrot FiveOne;Arial Narrow" w:hAnsi="KingsBureauGrot FiveOne;Arial Narrow"/>
        <w:b/>
        <w:sz w:val="28"/>
        <w:szCs w:val="28"/>
      </w:rPr>
      <w:t xml:space="preserve">                                    </w:t>
    </w:r>
  </w:p>
  <w:p>
    <w:pPr>
      <w:pStyle w:val="Header"/>
      <w:tabs>
        <w:tab w:val="clear" w:pos="9026"/>
        <w:tab w:val="center" w:pos="4513" w:leader="none"/>
        <w:tab w:val="left" w:pos="5040" w:leader="none"/>
        <w:tab w:val="left" w:pos="5760" w:leader="none"/>
        <w:tab w:val="left" w:pos="6480" w:leader="none"/>
      </w:tabs>
      <w:rPr>
        <w:rFonts w:ascii="KingsBureauGrot FiveOne;Arial Narrow" w:hAnsi="KingsBureauGrot FiveOne;Arial Narrow" w:cs="KingsBureauGrot FiveOne;Arial Narrow"/>
        <w:sz w:val="16"/>
        <w:szCs w:val="16"/>
      </w:rPr>
    </w:pPr>
    <w:r>
      <w:rPr>
        <w:rFonts w:cs="KingsBureauGrot FiveOne;Arial Narrow" w:ascii="KingsBureauGrot FiveOne;Arial Narrow" w:hAnsi="KingsBureauGrot FiveOne;Arial Narrow"/>
        <w:sz w:val="32"/>
        <w:szCs w:val="32"/>
      </w:rPr>
      <w:tab/>
      <w:tab/>
      <w:tab/>
      <w:tab/>
      <w:tab/>
    </w:r>
  </w:p>
  <w:p>
    <w:pPr>
      <w:pStyle w:val="Header"/>
      <w:jc w:val="center"/>
      <w:rPr>
        <w:rFonts w:ascii="Palatino Linotype" w:hAnsi="Palatino Linotype" w:cs="Palatino Linotype"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842645</wp:posOffset>
          </wp:positionV>
          <wp:extent cx="7612380" cy="1176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i/>
        <w:sz w:val="28"/>
        <w:szCs w:val="32"/>
      </w:rPr>
      <w:t xml:space="preserve">                                                                      </w:t>
    </w:r>
  </w:p>
  <w:p>
    <w:pPr>
      <w:pStyle w:val="Header"/>
      <w:jc w:val="right"/>
      <w:rPr>
        <w:rFonts w:ascii="KingsBureauGrot FiveOne;Arial Narrow" w:hAnsi="KingsBureauGrot FiveOne;Arial Narrow" w:cs="KingsBureauGrot FiveOne;Arial Narrow"/>
        <w:i/>
        <w:i/>
        <w:sz w:val="28"/>
        <w:szCs w:val="32"/>
      </w:rPr>
    </w:pPr>
    <w:r>
      <w:rPr>
        <w:rFonts w:cs="KingsBureauGrot FiveOne;Arial Narrow" w:ascii="KingsBureauGrot FiveOne;Arial Narrow" w:hAnsi="KingsBureauGrot FiveOne;Arial Narrow"/>
        <w:i/>
        <w:sz w:val="28"/>
        <w:szCs w:val="32"/>
      </w:rPr>
    </w:r>
  </w:p>
  <w:p>
    <w:pPr>
      <w:pStyle w:val="Header"/>
      <w:jc w:val="right"/>
      <w:rPr>
        <w:rFonts w:ascii="KingsBureauGrot FiveOne;Arial Narrow" w:hAnsi="KingsBureauGrot FiveOne;Arial Narrow" w:cs="KingsBureauGrot FiveOne;Arial Narrow"/>
        <w:i/>
        <w:i/>
        <w:sz w:val="12"/>
        <w:szCs w:val="12"/>
      </w:rPr>
    </w:pPr>
    <w:r>
      <w:rPr>
        <w:rFonts w:cs="KingsBureauGrot FiveOne;Arial Narrow" w:ascii="KingsBureauGrot FiveOne;Arial Narrow" w:hAnsi="KingsBureauGrot FiveOne;Arial Narrow"/>
        <w:i/>
        <w:sz w:val="12"/>
        <w:szCs w:val="12"/>
      </w:rPr>
    </w:r>
  </w:p>
  <w:p>
    <w:pPr>
      <w:pStyle w:val="Header"/>
      <w:jc w:val="center"/>
      <w:rPr>
        <w:rFonts w:ascii="KingsBureauGrot FiveOne;Arial Narrow" w:hAnsi="KingsBureauGrot FiveOne;Arial Narrow" w:cs="KingsBureauGrot FiveOne;Arial Narrow"/>
        <w:sz w:val="16"/>
        <w:szCs w:val="16"/>
      </w:rPr>
    </w:pPr>
    <w:r>
      <w:rPr>
        <w:rFonts w:cs="KingsBureauGrot FiveOne;Arial Narrow" w:ascii="KingsBureauGrot FiveOne;Arial Narrow" w:hAnsi="KingsBureauGrot FiveOne;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Kings Caslon Text;Corbe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Kings Caslon Text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rticletext">
    <w:name w:val="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">
    <w:name w:val="KINGS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lsr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a.lsrs.ro/" TargetMode="External"/><Relationship Id="rId2" Type="http://schemas.openxmlformats.org/officeDocument/2006/relationships/hyperlink" Target="mailto:erasmus@lsrs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RS_Template_Oficial_Deviza_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1:00Z</dcterms:created>
  <dc:creator>Costin Gabriel Elefteriu</dc:creator>
  <dc:description/>
  <dc:language>en-US</dc:language>
  <cp:lastModifiedBy>Madalina</cp:lastModifiedBy>
  <dcterms:modified xsi:type="dcterms:W3CDTF">2012-11-21T07:01:00Z</dcterms:modified>
  <cp:revision>2</cp:revision>
  <dc:subject/>
  <dc:title>Gala Studenţilor Români din Străinătate: primul eveniment dedi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